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/>
        <w:drawing>
          <wp:inline distT="0" distB="0" distL="0" distR="0">
            <wp:extent cx="5233670" cy="1306830"/>
            <wp:effectExtent l="0" t="0" r="0" b="0"/>
            <wp:docPr id="1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1257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center" w:pos="4703" w:leader="none"/>
          <w:tab w:val="left" w:pos="8535" w:leader="none"/>
        </w:tabs>
        <w:autoSpaceDE w:val="false"/>
        <w:jc w:val="center"/>
        <w:rPr>
          <w:b/>
          <w:b/>
          <w:bCs/>
          <w:color w:val="000000"/>
          <w:sz w:val="36"/>
          <w:szCs w:val="36"/>
          <w:lang w:val="nn-NO"/>
        </w:rPr>
      </w:pPr>
      <w:r>
        <w:rPr>
          <w:b/>
          <w:bCs/>
          <w:color w:val="000000"/>
          <w:sz w:val="36"/>
          <w:szCs w:val="36"/>
          <w:lang w:val="nn-NO"/>
        </w:rPr>
      </w:r>
    </w:p>
    <w:p>
      <w:pPr>
        <w:pStyle w:val="Normal"/>
        <w:tabs>
          <w:tab w:val="clear" w:pos="708"/>
          <w:tab w:val="center" w:pos="4703" w:leader="none"/>
          <w:tab w:val="left" w:pos="8535" w:leader="none"/>
        </w:tabs>
        <w:autoSpaceDE w:val="false"/>
        <w:jc w:val="center"/>
        <w:rPr>
          <w:color w:val="000000"/>
          <w:sz w:val="36"/>
          <w:szCs w:val="36"/>
          <w:lang w:val="nn-NO"/>
        </w:rPr>
      </w:pPr>
      <w:r>
        <w:rPr>
          <w:b/>
          <w:bCs/>
          <w:color w:val="000000"/>
          <w:sz w:val="36"/>
          <w:szCs w:val="36"/>
          <w:lang w:val="nn-NO"/>
        </w:rPr>
        <w:t>SØKNAD OM KULTUR- OG FOLKEHELSEMIDLER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36"/>
          <w:szCs w:val="36"/>
        </w:rPr>
        <w:t>UTSIRA KOMMUNE 2024</w:t>
      </w:r>
    </w:p>
    <w:p>
      <w:pPr>
        <w:pStyle w:val="Normal"/>
        <w:autoSpaceDE w:val="false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22885</wp:posOffset>
                </wp:positionV>
                <wp:extent cx="6130925" cy="393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Lagets/organisasjonen/søkers navn: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75pt;height:31pt;mso-wrap-distance-left:9.05pt;mso-wrap-distance-right:9.05pt;mso-wrap-distance-top:0pt;mso-wrap-distance-bottom:0pt;margin-top:17.5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Lagets/organisasjonen/søkers navn: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39510</wp:posOffset>
                </wp:positionH>
                <wp:positionV relativeFrom="paragraph">
                  <wp:posOffset>244475</wp:posOffset>
                </wp:positionV>
                <wp:extent cx="6130925" cy="368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dres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75pt;height:29pt;mso-wrap-distance-left:9.05pt;mso-wrap-distance-right:9.05pt;mso-wrap-distance-top:0pt;mso-wrap-distance-bottom:0pt;margin-top:19.25pt;mso-position-vertical-relative:text;margin-left:-49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Adress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61595</wp:posOffset>
                </wp:positionV>
                <wp:extent cx="6134100" cy="361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ed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28.5pt;mso-wrap-distance-left:9.05pt;mso-wrap-distance-right:9.05pt;mso-wrap-distance-top:0pt;mso-wrap-distance-bottom:0pt;margin-top:4.8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Led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45860</wp:posOffset>
                </wp:positionH>
                <wp:positionV relativeFrom="paragraph">
                  <wp:posOffset>83185</wp:posOffset>
                </wp:positionV>
                <wp:extent cx="6124575" cy="3613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post:                                           Tlf.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28.45pt;mso-wrap-distance-left:9.05pt;mso-wrap-distance-right:9.05pt;mso-wrap-distance-top:0pt;mso-wrap-distance-bottom:0pt;margin-top:6.55pt;mso-position-vertical-relative:text;margin-left:-491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Epost:                                           Tlf.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73025</wp:posOffset>
                </wp:positionV>
                <wp:extent cx="6143625" cy="3619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Bankkontonr.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28.5pt;mso-wrap-distance-left:9.05pt;mso-wrap-distance-right:9.05pt;mso-wrap-distance-top:0pt;mso-wrap-distance-bottom:0pt;margin-top:5.7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Bankkontonr.: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Søkbare bolker/Arrangementer 2024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øker på (x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ype arrang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nntil k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estival stipe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nestipe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jem t j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nn-N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n-NO"/>
              </w:rPr>
              <w:t>Eg lo så eg tok meg på kn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nn-NO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nn-N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ørket faller p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ldtimers stipe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øker er b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spirasjonsku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0årsjubileum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– andre jubil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ck’nRo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å sidelinja – utfordre kultureliten!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rønt arrangemen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iftstilskudd og tiltak i lag og fore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Folkehelse-prosjekt – lag/forening/+ kommunal organisasj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 )arrang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r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</w:rPr>
          <w:t xml:space="preserve">                                                                                              </w:t>
        </w:r>
        <w:r>
          <w:rPr>
            <w:rStyle w:val="InternetLink"/>
            <w:b/>
            <w:bCs/>
          </w:rPr>
          <w:t>Se Utlysningstekst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Søknadsfrist: 15. februar 2024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Søknaden sendes til: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Utsira kommune, pb 63, 5547 Utsira                eller digitalt til: </w:t>
      </w:r>
      <w:hyperlink r:id="rId5">
        <w:r>
          <w:rPr>
            <w:rStyle w:val="InternetLink"/>
            <w:b/>
            <w:bCs/>
          </w:rPr>
          <w:t>post@utsira.kommune.no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Hva kreves for å motta tjenesten:</w:t>
      </w:r>
    </w:p>
    <w:p>
      <w:pPr>
        <w:pStyle w:val="Normal"/>
        <w:rPr/>
      </w:pPr>
      <w:r>
        <w:rPr/>
        <w:t>For å være berettiget til støtte må de frivillige organisasjonene og enkeltpersoners målsetting være:</w:t>
      </w:r>
    </w:p>
    <w:p>
      <w:pPr>
        <w:pStyle w:val="Listeavsnit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 kr 10.000,- i støtte pr arrangement /driftstilskudd og tiltak i lag og forening.</w:t>
      </w:r>
    </w:p>
    <w:p>
      <w:pPr>
        <w:pStyle w:val="Listeavsnit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n viss kontinuitet i sin kulturvirksomhet</w:t>
      </w:r>
    </w:p>
    <w:p>
      <w:pPr>
        <w:pStyle w:val="Listeavsnit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At alle tiltak/arrangement er åpent for alle</w:t>
      </w:r>
    </w:p>
    <w:p>
      <w:pPr>
        <w:pStyle w:val="Listeavsnit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Å drive utadrettet og aktivitetsfremmende kultur- og idrettsarbeid, eller å ha tilsvarende kulturtiltak på programmet.</w:t>
      </w:r>
    </w:p>
    <w:p>
      <w:pPr>
        <w:pStyle w:val="Listeavsnit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vere 3 foto og en liten rapport om oppmøte og mottakelse fra arrangement til arkiv og til bruk i presentasjoner. </w:t>
      </w:r>
    </w:p>
    <w:p>
      <w:pPr>
        <w:pStyle w:val="Normal"/>
        <w:rPr/>
      </w:pPr>
      <w:r>
        <w:rPr/>
        <w:t>Utsira Kultur- og folkehelsestyre tildeler fra budsjettpost etter søknad til lag/foreninger og enkeltpersoner som har virke og driver kulturaktiviteter på Utsi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33350</wp:posOffset>
                </wp:positionV>
                <wp:extent cx="6191250" cy="9055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øker om gjennomføring av arrangement/driftstilskudd til lag/foren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ype arrangemen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 for arrangement:                        Sted for arrang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øknadssum……………………………………………………………….. kr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1.3pt;mso-wrap-distance-left:9.05pt;mso-wrap-distance-right:9.05pt;mso-wrap-distance-top:0pt;mso-wrap-distance-bottom:0pt;margin-top:10.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øker om gjennomføring av arrangement/driftstilskudd til lag/foren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ype arrangemen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o for arrangement:                        Sted for arrangeme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øknadssum……………………………………………………………….. kr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0</wp:posOffset>
                </wp:positionH>
                <wp:positionV relativeFrom="paragraph">
                  <wp:posOffset>692785</wp:posOffset>
                </wp:positionV>
                <wp:extent cx="6191250" cy="22860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slag til gjennomføring av arrangement/driftstilskudd til lag/foren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kriv: Hvem/Hva/Hvordan og ev samarbeidspartner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v skisse utgift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ventede inntekter/billettpriser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80pt;mso-wrap-distance-left:9.05pt;mso-wrap-distance-right:9.05pt;mso-wrap-distance-top:0pt;mso-wrap-distance-bottom:0pt;margin-top:54.5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slag til gjennomføring av arrangement/driftstilskudd til lag/foren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skriv: Hvem/Hva/Hvordan og ev samarbeidspartner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v skisse utgift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ventede inntekter/billettpriser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edlagt følger årsmelding godkjent i møte ....../......23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edlagt følger regnskap godkjent i årsmøte ......./.....23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Vi bekrefter at gitte opplysninger i søknaden er korrekte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ted:............................................... </w:t>
        <w:tab/>
        <w:tab/>
        <w:t xml:space="preserve">dato: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403225</wp:posOffset>
                </wp:positionV>
                <wp:extent cx="6191250" cy="56388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lan for aktiviteten(e) fremover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4.4pt;mso-wrap-distance-left:9.05pt;mso-wrap-distance-right:9.05pt;mso-wrap-distance-top:0pt;mso-wrap-distance-bottom:0pt;margin-top:31.7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lan for aktiviteten(e) fremover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........................................................ ................................................... </w:t>
      </w:r>
    </w:p>
    <w:p>
      <w:pPr>
        <w:pStyle w:val="Normal"/>
        <w:autoSpaceDE w:val="false"/>
        <w:rPr/>
      </w:pPr>
      <w:r>
        <w:rPr>
          <w:b/>
          <w:bCs/>
        </w:rPr>
        <w:t xml:space="preserve">Leder/styremedlem 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tsira.kommune.no/tilskudd-og-soknader/" TargetMode="External"/><Relationship Id="rId5" Type="http://schemas.openxmlformats.org/officeDocument/2006/relationships/hyperlink" Target="mailto:post@utsira.kommune.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4:00Z</dcterms:created>
  <dc:creator>agr</dc:creator>
  <dc:description/>
  <cp:keywords/>
  <dc:language>en-US</dc:language>
  <cp:lastModifiedBy>Atle Grimsby</cp:lastModifiedBy>
  <cp:lastPrinted>2014-03-05T15:31:00Z</cp:lastPrinted>
  <dcterms:modified xsi:type="dcterms:W3CDTF">2025-01-21T08:44:00Z</dcterms:modified>
  <cp:revision>2</cp:revision>
  <dc:subject/>
  <dc:title>SØKNAD OM KULTURMIDLER</dc:title>
</cp:coreProperties>
</file>